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ПРИМЕРНОЕ ПОЛОЖЕНИЕ </w:t>
        <w:br/>
        <w:t xml:space="preserve">О  МУНИЦИПАЛЬНОМ  СОВЕТЕ ПО ОБРАЗОВАНИЮ 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 xml:space="preserve">1.1. Муниципальный  совет по образованию (далее – Совет) является коллегиальным органом государственно-общественного управления при главе администрации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1.2. Совет является коллективным органом выработки и оценки решений по реализации программы развития, созданию условий для успешного функционирования муниципальной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1.3. Совет в своей деятельности руководствуется Конституцией РФ, законами РФ, указами Президента РФ, уставом Воронежской области, нормативными правовыми актами администрации Воронежской области, указами губернатора Воронежской области, уставом муниципального образования и иными нормативными правовыми актами,  касающимися государственной и муниципальной политики в сфере образования, а также настоящим положением о Сов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. Состав Совета, порядок его формир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2.1. В состав Совета включаютс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2"/>
        </w:rPr>
        <w:t>представители органов управления муниципалитета (по предложению главы администрации) - 1-3 чел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2"/>
        </w:rPr>
        <w:t>представители управляющих советов образовательных учреждений муниципалитета (по предложению конференции или собрания председателей управляющих советов общеобразовательных учреждений муниципального округа) - 3-5 чел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2"/>
        </w:rPr>
      </w:pPr>
      <w:r>
        <w:rPr>
          <w:sz w:val="22"/>
        </w:rPr>
        <w:t>представители общественных организаций (профсоюзов, женсоветов, советов предпринимателей, попечителей, ветеранов, спортивных сообществ и др.), педагогического и научного сообществ (по рекомендации организаций и сообществ) - 3-5 чел.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>2.2. Совет избирает председателя, заместителя председателя и секретаря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2.3. Совет приступает к осуществлению своих полномочий с момента избрания (кооптации,назначения) не менее двух третей от общей численности членов Совета, определенной положением о Совете. Члены Совета могут иметь удостоверение по форме, установленной Советом по согласованию с руководителе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I. Компетенции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>3.1. Основными полномочиями Совета являются: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b/>
          <w:sz w:val="22"/>
        </w:rPr>
        <w:t>1. В определении путей развития муниципальной системы образования (МСО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тверждает программу развития МСО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>проводит экспертизу проектов нормативных правовых актов органов власти муниципалитетов по вопросам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едставляет МСО по вопросам своей компетенции в государственных, муниципальных, общественных и иных организациях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b/>
          <w:sz w:val="22"/>
        </w:rPr>
        <w:t>2. Совет согласовыва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грамму координации деятельности и планы работы управляющих советов ОУ в МС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>профили обучения</w:t>
      </w:r>
      <w:r>
        <w:rPr>
          <w:sz w:val="22"/>
          <w:lang w:val="en-US"/>
        </w:rPr>
        <w:t xml:space="preserve"> </w:t>
      </w:r>
      <w:r>
        <w:rPr>
          <w:sz w:val="22"/>
        </w:rPr>
        <w:t>в 10-11 класс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граммы общественно полезной и досуговой деятельности детей и подростков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b/>
          <w:sz w:val="22"/>
        </w:rPr>
        <w:t>3. В вопросах функционирования образовательных учреждений Сов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sz w:val="22"/>
        </w:rPr>
        <w:t>осуществляет контроль за соблюдением здоровых и безопасных условий обучения, воспитания и труда в МС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1080"/>
        <w:jc w:val="both"/>
        <w:rPr>
          <w:sz w:val="22"/>
        </w:rPr>
      </w:pPr>
      <w:r>
        <w:rPr>
          <w:sz w:val="22"/>
        </w:rPr>
        <w:t>содействует деятельности учительских (педагогических) организаций (объединений)  и методических объедин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sz w:val="22"/>
        </w:rPr>
        <w:t>координирует деятельность общественных, в том числе и детских и молодежных организаций (объединений), действующих в МСО и не запрещенных закон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1080"/>
        <w:jc w:val="both"/>
        <w:rPr/>
      </w:pPr>
      <w:r>
        <w:rPr>
          <w:sz w:val="22"/>
        </w:rPr>
        <w:t>ежегодно не позднее 15 ноября представляет администрации и общественности публичный доклад о деятельности МСО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b/>
          <w:sz w:val="22"/>
        </w:rPr>
        <w:t>4. В сфере финансово-хозяйственной деятельности Сов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>распределяет по представлению органа управления образования и профсоюзного комитета централизованный фонд стимулирования  руководителей О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содействует привлечению внебюджетных средств для обеспечения деятельности и развития МСО, определяет цели и направления их расходова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>дает согласие на сдачу в аренду помещений МСО в установленном порядке закрепленных за ней объектов собств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>заслушивает и утверждает отчет руководителя органа управления  МСО по итогам учебного и финансового года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b/>
          <w:sz w:val="22"/>
        </w:rPr>
        <w:t>5. В вопросах взаимоотношений участников образовательного процесса МС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рассматривает жалобы и заявления обучающихся, их родителей (законных представителей) работников ОУ на действия (бездействие) педагогического и административного персонала ОУ, представителей муниципальных органов власти и принимает по ним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>дает рекомендации главе администрации муниципального образования, профсоюзным органам по вопросам заключения коллективного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</w:rPr>
      </w:pPr>
      <w:r>
        <w:rPr>
          <w:sz w:val="22"/>
        </w:rPr>
        <w:t>ходатайствует при наличии оснований перед главой администрации муниципального образования о поощрениях, дисциплинарных взысканиях  руководителя органа управления  МСО, руководителей ОУ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b/>
          <w:sz w:val="22"/>
        </w:rPr>
        <w:t>6. В сфере разработки и принятия локальных актов Совет утвержда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грамму развития МС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ложения о проведении конкурсов, смотров в МС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ложение «Об оплате труда и стимулировании работников ОУ муниципального округ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ложение "О муниципальном совете по образованию"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2"/>
        </w:rPr>
      </w:pPr>
      <w:r>
        <w:rPr>
          <w:sz w:val="22"/>
        </w:rPr>
        <w:t>другие локальные нормативные акты, касающиеся деятельности МС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4. Организация деятельности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4.1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 xml:space="preserve">4.2. Заседания Совета созываются председателем Совета, а в его отсутствие – заместителем председателя. Правом созыва заседания Совета обладает представитель администрации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 xml:space="preserve">4.3. Первое заседание Совета созывается руководителем администрации муниципального образования не позднее чем через 15 дней после его формир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4.4.На первом заседании Совета избираются председатель, заместитель председателя и секретарь Совета. Председателем Совета не может быть избран представитель администраци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>4.5. План работы Совета разрабатывается с учетом предложений членов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 xml:space="preserve">4.6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4.8. Заседание Совета правомочно, если на нем присутствует не менее половины от числа членов Совета. Заседание Совета ведет председатель, а в его отсутствие –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4.9. Решения Совета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4.10. Организационно-техническое обеспечение деятельности Совета возлагается на администрацию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V. Права и ответственность Совета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5.1. Совет имеет право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2"/>
        </w:rPr>
        <w:t>приглашать на заседания Совета любых работников администрации муниципального образования, МСО и общеобразовательных учреждений, управляющих советов, общественных организаций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прашивать и получать у руководителей подразделений администрации муниципального образования, общеобразовательных учреждений информацию, необходимую для осуществления функций Совета, в том числе в порядке контроля  за реализацией решений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>присутствовать на заседаниях коллегий органов управления муниципального образования, МСО,  педагогических советов, управляющих советов, органов самоуправления с правом совещательного голо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>представлять Совет в составе экспертных комиссий по лицензированию и аттестации общеобразовательных учреждений, а также конкурсных комиссий по проведению конкурсов на замещение должностей руководителей МСО и О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2"/>
        </w:rPr>
        <w:t>член Совета имеет право: выражать в письменной форме свое особое мнение, которое приобщается к протоколу заседания Совета, досрочно выйти из состава 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>5.2. Член Совета выводится из его состава по решению Совета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о желанию члена Совета, выраженному в письменной форм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ри отзыве руководителем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2"/>
        </w:rPr>
        <w:t>при увольнении с работы представителя администрации муниципального образования, избранного членом Совета, если он не может быть кооптирован в состав Совета после уволь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в случае совершения противоправных действий, несовместимых с членством в Сов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>5.3. Выписка из протокола заседания Совета с решением о выводе члена Совета направляется главе администрации муниципального образования, организации, от которой был избран данный член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5.4. После вывода (выхода) из состава его члена Совет принимает меры для замещения выбывшего члена (посредством коопт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5.5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>5.6. В случае возникновения конфликта между Советом и главой администрации муниципального образования, который не может быть урегулирован путем переговоров, решение  принимает конфликтная комиссия, созданная при  главе администрации муниципального образования из представителей муниципального  совета, райкома профсоюзов, органа 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2"/>
        </w:rPr>
        <w:t>V</w:t>
      </w: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>. Прекращение полномочий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</w:rPr>
        <w:t>6.1. Глава администрации муниципального образования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муниципального образования. В этом случае происходит новое формирование Совета по установленной процедуре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CYR" w:hAnsi="Arial CYR" w:cs="Arial CYR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ind w:left="158" w:hanging="600"/>
      </w:pPr>
      <w:rPr/>
    </w:lvl>
    <w:lvl w:ilvl="2">
      <w:start w:val="1"/>
      <w:numFmt w:val="decimal"/>
      <w:lvlText w:val="%1.%2.%3."/>
      <w:lvlJc w:val="left"/>
      <w:pPr>
        <w:ind w:left="38" w:hanging="720"/>
      </w:pPr>
      <w:rPr/>
    </w:lvl>
    <w:lvl w:ilvl="3">
      <w:start w:val="1"/>
      <w:numFmt w:val="decimal"/>
      <w:lvlText w:val="%1.%2.%3.%4."/>
      <w:lvlJc w:val="left"/>
      <w:pPr>
        <w:ind w:left="2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1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1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"/>
        </w:tabs>
        <w:ind w:left="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"/>
        </w:tabs>
        <w:ind w:left="5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2"/>
        </w:tabs>
        <w:ind w:left="86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CYR" w:hAnsi="Arial CYR" w:cs="Arial CYR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CYR" w:hAnsi="Arial CYR" w:cs="Arial CYR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CYR" w:hAnsi="Arial CYR" w:cs="Arial CYR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CYR" w:hAnsi="Arial CYR" w:cs="Arial CYR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CYR" w:hAnsi="Arial CYR" w:cs="Arial CYR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 CYR" w:hAnsi="Arial CYR" w:cs="Arial CYR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CYR" w:hAnsi="Arial CYR" w:cs="Allegro B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CYR" w:hAnsi="Arial CYR" w:cs="Allegro BT"/>
    </w:rPr>
  </w:style>
  <w:style w:type="character" w:styleId="WW8Num15z0">
    <w:name w:val="WW8Num15z0"/>
    <w:qFormat/>
    <w:rPr>
      <w:rFonts w:ascii="Arial CYR" w:hAnsi="Arial CYR" w:cs="Allegro B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CYR" w:hAnsi="Arial CYR" w:cs="Allegro B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CY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CYR" w:hAnsi="Arial CYR" w:cs="Allegro B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CYR" w:hAnsi="Arial CYR" w:cs="Allegro B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CY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CY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CYR" w:hAnsi="Arial CYR" w:cs="Allegro B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CY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6:00Z</dcterms:created>
  <dc:creator>Вася</dc:creator>
  <dc:description/>
  <cp:keywords/>
  <dc:language>en-US</dc:language>
  <cp:lastModifiedBy>PVB</cp:lastModifiedBy>
  <cp:lastPrinted>2008-02-04T10:19:00Z</cp:lastPrinted>
  <dcterms:modified xsi:type="dcterms:W3CDTF">2008-02-07T09:58:00Z</dcterms:modified>
  <cp:revision>3</cp:revision>
  <dc:subject/>
  <dc:title>ПРИМЕРНОЕ ПОЛОЖЕНИЕ</dc:title>
</cp:coreProperties>
</file>