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и ответы </w:t>
      </w:r>
    </w:p>
    <w:p>
      <w:pPr>
        <w:pStyle w:val="Normal"/>
        <w:jc w:val="center"/>
        <w:rPr/>
      </w:pPr>
      <w:r>
        <w:rPr/>
        <w:t>по постановлению администрации Воронежской области</w:t>
      </w:r>
    </w:p>
    <w:p>
      <w:pPr>
        <w:pStyle w:val="Normal"/>
        <w:jc w:val="center"/>
        <w:rPr/>
      </w:pPr>
      <w:r>
        <w:rPr/>
        <w:t xml:space="preserve">от 29 декабря 2007 г. № 121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остановление администрации области от 11.05.2007 № 394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реализацией постановления администрации Воронежской области от 29.12.2007 г. «О внесении изменений в постановление администрации области от 11.05.2007 № 394» сотрудниками лаборатории экономики и инноваций в образовании при участии главного управления образования Воронежской области подготовлены следующие часто возникающие вопросы и ответы: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опрос 1. На какое число и на какой период рассчитывается стоимость 1 ученико-часа? </w:t>
      </w:r>
    </w:p>
    <w:p>
      <w:pPr>
        <w:pStyle w:val="Normal"/>
        <w:ind w:firstLine="709"/>
        <w:jc w:val="both"/>
        <w:rPr/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Пересчет стоимости одного ученико-часа необходимо осуществлять в двух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и изменении ФОТоу на начало финансового года (1 января)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начало учебного года при изменении контингента учащихся (1 сентябр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ое управление образование рекомендует в данной ситуации выполнить перерасчет Сч на начало финансового года (1 января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Cs w:val="28"/>
        </w:rPr>
        <w:t xml:space="preserve">Вопрос 2. По какому варианту рассчитывать стоимость одного ученико-часа: </w:t>
      </w:r>
    </w:p>
    <w:p>
      <w:pPr>
        <w:pStyle w:val="Heading1"/>
        <w:tabs>
          <w:tab w:val="clear" w:pos="708"/>
          <w:tab w:val="left" w:pos="4860" w:leader="none"/>
        </w:tabs>
        <w:ind w:right="-1" w:firstLine="709"/>
        <w:jc w:val="both"/>
        <w:rPr/>
      </w:pPr>
      <w:r>
        <w:rPr>
          <w:b/>
          <w:i/>
          <w:sz w:val="24"/>
          <w:szCs w:val="28"/>
        </w:rPr>
        <w:t>1) общая по всем ступеням;</w:t>
      </w:r>
    </w:p>
    <w:p>
      <w:pPr>
        <w:pStyle w:val="Heading1"/>
        <w:tabs>
          <w:tab w:val="clear" w:pos="708"/>
          <w:tab w:val="left" w:pos="4860" w:leader="none"/>
        </w:tabs>
        <w:ind w:right="-1" w:firstLine="709"/>
        <w:jc w:val="both"/>
        <w:rPr/>
      </w:pPr>
      <w:r>
        <w:rPr>
          <w:b/>
          <w:i/>
          <w:sz w:val="24"/>
          <w:szCs w:val="28"/>
        </w:rPr>
        <w:t>2) общая по 2 и 3-й ступеням;</w:t>
      </w:r>
    </w:p>
    <w:p>
      <w:pPr>
        <w:pStyle w:val="Heading1"/>
        <w:tabs>
          <w:tab w:val="clear" w:pos="708"/>
          <w:tab w:val="left" w:pos="4860" w:leader="none"/>
        </w:tabs>
        <w:ind w:right="-1" w:firstLine="709"/>
        <w:jc w:val="both"/>
        <w:rPr/>
      </w:pPr>
      <w:r>
        <w:rPr>
          <w:b/>
          <w:i/>
          <w:sz w:val="24"/>
          <w:szCs w:val="28"/>
        </w:rPr>
        <w:t>3) разная для всех категорий обучаемых.</w:t>
      </w:r>
    </w:p>
    <w:p>
      <w:pPr>
        <w:pStyle w:val="Heading1"/>
        <w:keepNext w:val="false"/>
        <w:tabs>
          <w:tab w:val="clear" w:pos="708"/>
          <w:tab w:val="left" w:pos="4860" w:leader="none"/>
        </w:tabs>
        <w:ind w:firstLine="709"/>
        <w:jc w:val="both"/>
        <w:rPr>
          <w:sz w:val="24"/>
          <w:szCs w:val="28"/>
        </w:rPr>
      </w:pPr>
      <w:r>
        <w:rPr>
          <w:spacing w:val="20"/>
          <w:sz w:val="24"/>
        </w:rPr>
        <w:t>Ответ</w:t>
      </w:r>
      <w:r>
        <w:rPr>
          <w:b/>
          <w:sz w:val="24"/>
        </w:rPr>
        <w:t xml:space="preserve">: </w:t>
      </w:r>
      <w:r>
        <w:rPr>
          <w:sz w:val="24"/>
        </w:rPr>
        <w:t xml:space="preserve">Вариант расчета стоимости одного ученико-часа каждое общеобразовательное учреждение вправе выбирать самостоятельно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Cs w:val="28"/>
        </w:rPr>
        <w:t>Вопрос 3.  Какой объем ФОТ используется для расчета Сч на 1 января 2008 г?</w:t>
      </w:r>
    </w:p>
    <w:p>
      <w:pPr>
        <w:pStyle w:val="Normal"/>
        <w:ind w:firstLine="709"/>
        <w:jc w:val="both"/>
        <w:rPr/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Исходным для всех расчетов Сч на 1 января 2008 г. должен быть </w:t>
      </w:r>
      <w:r>
        <w:rPr/>
        <w:t xml:space="preserve"> годовой фонд оплаты труда по ст. 211 из сметы расходов, утвержденной учредителем, разделенный на 1,023333 (запланированное федеральное повышение на 7% с 1.09.2008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Cs w:val="28"/>
        </w:rPr>
        <w:t xml:space="preserve">Вопрос 4. Исключать ли учебные расходы при расчете годового фонда оплаты труда школы и стоимости 1 ученико-часа?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Решение данного вопроса относится к полномочиям учредителя общеобразовательного учреждения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 5. Если исключать учебные расходы при расчете годового фонда оплаты труда школы, то какова доля учебных расходов в размере норматива финансирования: 9,2% или 3,5%?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Доля учебных расходов определяется учредителем общеобразовательного учреждения (в Положении об оплате труда и стимулировании работников образования в муниципальном округе). Главное управление образования рекомендует применять для обычных ОУ долю учебных расходов 3,5% (недостающие 5,7% средств будут выделены из федеральных поступлений в КПМО), а для малокомплектных школ 9,2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Cs w:val="28"/>
        </w:rPr>
        <w:t>Вопрос 6. В связи с тем, что на 2008 г. нет нормативов малокомплектных школ, как исчислять размер учебных расходов для малокомплектных школ?</w:t>
      </w:r>
    </w:p>
    <w:p>
      <w:pPr>
        <w:pStyle w:val="Normal"/>
        <w:ind w:firstLine="709"/>
        <w:jc w:val="both"/>
        <w:rPr/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/>
        <w:t>Объем учебных расходов по малокомплектной школе в 2008 г. рассчитывается по формуле: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9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sub/>
        </m:sSub>
      </m:oMath>
      <w:r>
        <w:rPr/>
        <w:t>, так как в 2008 г. доля учебных расходов в финансировании на 2008 г. составляет 9,2% от норматива (от субвенции), а доля ФОТ в субвенции 2008 г. составляет 90,8% (100%-9,2%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Cs w:val="28"/>
        </w:rPr>
        <w:t>Вопрос 7. Будет ли утверждена методика расчета объема субвенции малокомплектной школы?</w:t>
      </w:r>
    </w:p>
    <w:p>
      <w:pPr>
        <w:pStyle w:val="Normal"/>
        <w:ind w:firstLine="709"/>
        <w:jc w:val="both"/>
        <w:rPr/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Готовится приказ главного управления образования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 8. Какой контингент учащихся брать при расчете Сч и заработной платы на 1 февраля 2008 г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При расчете стоимости одного ученико-часа и заработной платы на 1 февраля 2008 г. необходимо применять данные по контингенту учащихся на 1 сентября 2007 г., а при расчете заработной платы учителя рекомендуется контингент учащихся  пересчитывать на 1 число каждого месяца учебного года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 9. Какое значение Сч брать 1 февраля 2008 г?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На 1 февраля 2008 г. значение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ев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н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так как с 1 февраля 2008 г. планируется федеральное повышение зарплаты в бюджетной сфере на 14%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опрос 10. Какую наполняемость объединенных в класс-комплект при объединении классов брать, если даже при объединении классов наполняемость объединенного классов меньше средней по ступени? Например, 1 класс- 2 ученика, 3-й класс -3 ученика, средняя наполняемость по ступени обучения – 9 человек. Какое значение наполняемости использовать при расчете зарплаты учителя?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Использовать фактическую наполняемость, т. к. имеются коэффициенты Кгр – коэффициент, учитывающий деление класса на группы при обучении отдельным предметам (иностранные языки, информатика, технология, физическая культура, физика, химия и др.), проведении профильных и элективных курсов, который устанавливается положениями об оплате труда и стимулировании работников общеобразовательных учреждений в пределах от 1 до 1,75 и Кк – коэффициент, учитывающий число параллелей, объединяемых классов-комплектов или групп для проведения занятий (начальные классы, физическая культура, технология, изо, музыка и т.д.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опрос 11. Если класс делится на группы, какой величины значение наполняемости класса использовать при расчете зарплаты учителя? </w:t>
      </w:r>
    </w:p>
    <w:p>
      <w:pPr>
        <w:pStyle w:val="Normal"/>
        <w:ind w:firstLine="709"/>
        <w:jc w:val="both"/>
        <w:rPr/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Использовать фактическую наполняемость группы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 12. Как рассчитывать среднюю наполняемость по ступеням обучения в школе, имеющей филиалы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вариант    – по средней наполняемости в основной шко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вариант    – отдельно в школе и филиал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вариант    – по средней в основной школе и филиалах.</w:t>
      </w:r>
    </w:p>
    <w:p>
      <w:pPr>
        <w:pStyle w:val="Normal"/>
        <w:ind w:firstLine="709"/>
        <w:jc w:val="both"/>
        <w:rPr/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Общеобразовательное учреждение выбирает вариант расчета самостоятельно (данная норма должна быть закреплена в Положении об оплате труда и стимулировании работников образования в общеобразовательном учреждении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 13. При расчете зарплаты учителя в профильных классах применять среднюю наполняемость по школе или по 3-й ступени обучения?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Общеобразовательное учреждение вправе решить это самостоятельно (данная норма должна быть закреплена в Положении об оплате труда и стимулировании работников образования в общеобразовательном учреждении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 14. Как считать среднюю зарплату учителей для расчета зарплаты руководителя: без премиальных выплат или с премиями?</w:t>
      </w:r>
    </w:p>
    <w:p>
      <w:pPr>
        <w:pStyle w:val="Normal"/>
        <w:ind w:firstLine="709"/>
        <w:jc w:val="both"/>
        <w:rPr/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Среднюю зарплату педагогических работников для расчета зарплаты руководителя считать с премиями. Согласно ст. 129 «Основные понятия и определения Трудового кодекса РФ» (в ред. Федерального закона от 30.06.2006 N 90-ФЗ): «Заработная плата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»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 15. Какое значение норматива следует использовать при расчете стоимости одного ученико-часа для вечерних и очно-заочных школ?</w:t>
      </w:r>
    </w:p>
    <w:p>
      <w:pPr>
        <w:pStyle w:val="Normal"/>
        <w:ind w:firstLine="709"/>
        <w:jc w:val="both"/>
        <w:rPr/>
      </w:pPr>
      <w:r>
        <w:rPr>
          <w:spacing w:val="20"/>
        </w:rPr>
        <w:t>Ответ</w:t>
      </w:r>
      <w:r>
        <w:rPr>
          <w:b/>
          <w:szCs w:val="28"/>
        </w:rPr>
        <w:t xml:space="preserve">: </w:t>
      </w:r>
      <w:r>
        <w:rPr>
          <w:szCs w:val="28"/>
        </w:rPr>
        <w:t>Норматива нет. Основой расчета является ФОТоу, утвержденный учредителе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7:00Z</dcterms:created>
  <dc:creator>Виталий Праслов</dc:creator>
  <dc:description/>
  <cp:keywords/>
  <dc:language>en-US</dc:language>
  <cp:lastModifiedBy>WORK</cp:lastModifiedBy>
  <cp:lastPrinted>2008-01-29T09:54:00Z</cp:lastPrinted>
  <dcterms:modified xsi:type="dcterms:W3CDTF">2008-01-29T06:55:00Z</dcterms:modified>
  <cp:revision>10</cp:revision>
  <dc:subject/>
  <dc:title>Директору </dc:title>
</cp:coreProperties>
</file>