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t>Статья 22 Закона Воронежской области о бюджете на 2007 г.</w:t>
      </w:r>
    </w:p>
    <w:p>
      <w:pPr>
        <w:pStyle w:val="Normal"/>
        <w:rPr>
          <w:sz w:val="44"/>
        </w:rPr>
      </w:pPr>
      <w:r>
        <w:rPr>
          <w:sz w:val="44"/>
        </w:rPr>
        <w:t>1. Установить в 2007 году нормативы расходов на реализацию государственного стандарта общего образования на одного обучающегося в год (рублей)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Городские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-я ступень обучен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Обычные клас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814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Гимназические клас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925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Компенсирующие клас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999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Коррекционные клас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1926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2-я ступень обучен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Обычные клас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93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Гимназические клас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1063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Компенсирующие клас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1149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Коррекционные клас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2225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3-я ступень обучен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Обычные клас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</w:rPr>
              <w:t>1066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Гимназические клас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12155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Сельские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-я ступень обучен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Обычные клас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1553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Гимназические клас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1775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Компенсирующие клас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1923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Коррекционные клас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3773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2-я ступень обучен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Обычные клас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1882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Гимназические клас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2153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Компенсирующие клас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2334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Коррекционные клас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4595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Классы предпрофильной подгото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2334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</w:rPr>
              <w:t>3-я ступень обу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Обычные клас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1988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Гимназические клас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2276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Классы профильного обу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24676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Малокомплектные школы</w:t>
      </w:r>
    </w:p>
    <w:p>
      <w:pPr>
        <w:pStyle w:val="Normal"/>
        <w:jc w:val="center"/>
        <w:rPr/>
      </w:pPr>
      <w:r>
        <w:rPr/>
        <w:t>Обычные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-я ступень обучен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Начальные образовательные шко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3526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Общеобразовательные шко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2663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Средние образовательные шко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2145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2-я ступень обучен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Общеобразовательные шко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3238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Средние образовательные шко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2605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3-я ступень обучен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Средние образовательные шко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27549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  <w:t>Инновационные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-я ступень обучен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Обычные клас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998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Гимназические и лицейские клас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1137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Классы в УВК №№ 1 и 2, МОК 2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1137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2-я ступень обучен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Обычные клас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1148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Гимназические и лицейские клас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1510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Классы в УВК №№ 1 и 2, МОК 2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1640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3-я ступень обучен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Обычные клас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131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Гимназические и лицейские клас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1594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Классы в УВК №№ 1 и 2, МОК 2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17328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Надомное обу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33231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2. Порядок расчета субвенций бюджетам муниципальных образований Воронежской области на финансирование общеобразовательных учреждений в части реализации ими государственного стандарта общего образования устанавливается администрацией Воронежской области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5:08:00Z</dcterms:created>
  <dc:creator>Лаборатория</dc:creator>
  <dc:description/>
  <cp:keywords/>
  <dc:language>en-US</dc:language>
  <cp:lastModifiedBy>VB</cp:lastModifiedBy>
  <dcterms:modified xsi:type="dcterms:W3CDTF">2007-08-08T18:43:00Z</dcterms:modified>
  <cp:revision>3</cp:revision>
  <dc:subject/>
  <dc:title>Статья 22 Закона Воронежской области о бюджете на 2007 г</dc:title>
</cp:coreProperties>
</file>