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едложения лаборатории экономики и инноваций в образовании ВОИПКиПРО </w:t>
        <w:br/>
        <w:t xml:space="preserve">по изменению постанов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 ВОРОНЕЖСКОЙ ОБЛАСТ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4 апреля 2005 г. N 26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ЕРЕХОДЕ НА НОРМАТИВНОЕ БЮДЖЕТНОЕ ФИНАНСИР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ЕОБРАЗОВАТЕЛЬНЫХ УЧРЕЖДЕНИЙ ОБЛАСТ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й администрации Воронежской област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9.08.2005 N 751; от 08.11.2005 N 1069;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5.10.2006 N 805; от 14.02.2007 N 102;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3.07.2007 N 61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област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04.2005 N 26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ТОДИКА РАСЧЕТА РЕГИОНАЛЬНЫХ НОРМАТИВ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ЮДЖЕТНОГО ФИНАНСИРОВАН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й администрации Воронежской област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9.08.2005 N 751; от 08.11.2005 N 1069;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5.10.2006 N 805; от 14.02.2007 N 102;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3.07.2007 N 61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орядок расчета норматива расходов на реализацию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ого стандарта общего образован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сновных образовательных программ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Расчет стандартной (базовой) стоимости педагогической услуги осуществляется на обучающегося по основным общеобразовательным программам, по ступеням общего образования (в соответствии с количеством часов в Базисном учебном плане общеобразовательных учреждений Российской Федерации (далее - БУП), а также коэффициентов удорожания стоимости педагогической услуги, исходя из следующих показателей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личество обучающихся в классе - 25 человек в городских общеобразовательных учреждениях и 14 - в сельских общеобразовательных учреждениях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личество детей в классе коррекции - 12 человек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личество детей в классе компенсирующего развития - 20 человек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личество обучающихся в классе-комплекте малокомплектной начальной школы - 6 человек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личество обучающихся в классе малокомплектной основной общеобразовательной школы - 8 человек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личество обучающихся в классе малокомплектной средней (полной) общеобразовательной школы - 10 человек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эффициенты удорожания в зависимости от различных факторо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я администрации Воронежской област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9.08.2005 N 751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rPr/>
      </w:pPr>
      <w:r>
        <w:rPr/>
        <w:t>+--------+----------------+---------------+---------------+-----------------+</w:t>
      </w:r>
    </w:p>
    <w:p>
      <w:pPr>
        <w:pStyle w:val="HTML"/>
        <w:rPr/>
      </w:pPr>
      <w:r>
        <w:rPr/>
        <w:t>¦        ¦  От деления    ¦  От наличия   ¦  От наличия   ¦     Общее       ¦</w:t>
      </w:r>
    </w:p>
    <w:p>
      <w:pPr>
        <w:pStyle w:val="HTML"/>
        <w:rPr/>
      </w:pPr>
      <w:r>
        <w:rPr/>
        <w:t>¦        ¦  классов на    ¦    групп      ¦ кружков (К3)  ¦ удорожание по   ¦</w:t>
      </w:r>
    </w:p>
    <w:p>
      <w:pPr>
        <w:pStyle w:val="HTML"/>
        <w:rPr/>
      </w:pPr>
      <w:r>
        <w:rPr/>
        <w:t>¦        ¦  группы (К1)   ¦  продленного  ¦               ¦    ступеням     ¦</w:t>
      </w:r>
    </w:p>
    <w:p>
      <w:pPr>
        <w:pStyle w:val="HTML"/>
        <w:rPr/>
      </w:pPr>
      <w:r>
        <w:rPr/>
        <w:t>¦        ¦                ¦   дня (К2)    ¦               ¦ (К1 x К2 x К3)  ¦</w:t>
      </w:r>
    </w:p>
    <w:p>
      <w:pPr>
        <w:pStyle w:val="HTML"/>
        <w:rPr/>
      </w:pPr>
      <w:r>
        <w:rPr/>
        <w:t>¦        +-------+--------+-------+-------+-------+-------+--------+--------+</w:t>
      </w:r>
    </w:p>
    <w:p>
      <w:pPr>
        <w:pStyle w:val="HTML"/>
        <w:rPr/>
      </w:pPr>
      <w:r>
        <w:rPr/>
        <w:t>¦        ¦ город ¦  село  ¦ город ¦ село  ¦ город ¦ село  ¦ город  ¦  село  ¦</w:t>
      </w:r>
    </w:p>
    <w:p>
      <w:pPr>
        <w:pStyle w:val="HTML"/>
        <w:rPr/>
      </w:pPr>
      <w:r>
        <w:rPr/>
        <w:t>+--------+-------+--------+-------+-------+-------+-------+--------+--------+</w:t>
      </w:r>
    </w:p>
    <w:p>
      <w:pPr>
        <w:pStyle w:val="HTML"/>
        <w:rPr/>
      </w:pPr>
      <w:r>
        <w:rPr/>
        <w:t>¦1-я     ¦ 1,04  ¦   -    ¦  1,4  ¦ 1,24  ¦  1,1  ¦  1,1  ¦  1,50  ¦  1,28  ¦</w:t>
      </w:r>
    </w:p>
    <w:p>
      <w:pPr>
        <w:pStyle w:val="HTML"/>
        <w:rPr/>
      </w:pPr>
      <w:r>
        <w:rPr/>
        <w:t>¦ступень ¦       ¦        ¦       ¦       ¦       ¦       ¦        ¦        ¦</w:t>
      </w:r>
    </w:p>
    <w:p>
      <w:pPr>
        <w:pStyle w:val="HTML"/>
        <w:rPr/>
      </w:pPr>
      <w:r>
        <w:rPr/>
        <w:t>+--------+-------+--------+-------+-------+-------+-------+--------+--------+</w:t>
      </w:r>
    </w:p>
    <w:p>
      <w:pPr>
        <w:pStyle w:val="HTML"/>
        <w:rPr/>
      </w:pPr>
      <w:r>
        <w:rPr/>
        <w:t>¦2-я     ¦ 1,12  ¦   -    ¦   1   ¦   -   ¦  1,1  ¦  1,1  ¦  1,15  ¦  1,03  ¦</w:t>
      </w:r>
    </w:p>
    <w:p>
      <w:pPr>
        <w:pStyle w:val="HTML"/>
        <w:rPr/>
      </w:pPr>
      <w:r>
        <w:rPr/>
        <w:t>¦ступень ¦       ¦        ¦       ¦       ¦       ¦       ¦        ¦        ¦</w:t>
      </w:r>
    </w:p>
    <w:p>
      <w:pPr>
        <w:pStyle w:val="HTML"/>
        <w:rPr/>
      </w:pPr>
      <w:r>
        <w:rPr/>
        <w:t>+--------+-------+--------+-------+-------+-------+-------+--------+--------+</w:t>
      </w:r>
    </w:p>
    <w:p>
      <w:pPr>
        <w:pStyle w:val="HTML"/>
        <w:rPr/>
      </w:pPr>
      <w:r>
        <w:rPr/>
        <w:t>¦3-я     ¦ 1,22  ¦   -    ¦   1   ¦   -   ¦  1,1  ¦  1,1  ¦  1,26  ¦  1,03  ¦</w:t>
      </w:r>
    </w:p>
    <w:p>
      <w:pPr>
        <w:pStyle w:val="HTML"/>
        <w:rPr/>
      </w:pPr>
      <w:r>
        <w:rPr/>
        <w:t>¦ступень ¦       ¦        ¦       ¦       ¦       ¦       ¦        ¦        ¦</w:t>
      </w:r>
    </w:p>
    <w:p>
      <w:pPr>
        <w:pStyle w:val="HTML"/>
        <w:rPr/>
      </w:pPr>
      <w:r>
        <w:rPr/>
        <w:t>¦(графа К3 в ред. постановления администрации Воронежской области  ¦        ¦</w:t>
      </w:r>
    </w:p>
    <w:p>
      <w:pPr>
        <w:pStyle w:val="HTML"/>
        <w:rPr/>
      </w:pPr>
      <w:r>
        <w:rPr/>
        <w:t>¦от 05.10.2006 N 805)                                              ¦        ¦</w:t>
      </w:r>
    </w:p>
    <w:p>
      <w:pPr>
        <w:pStyle w:val="HTML"/>
        <w:rPr/>
      </w:pPr>
      <w:r>
        <w:rPr/>
        <w:t>¦(см. текст в предыдущей редакции)¦       ¦       ¦       ¦        ¦        ¦</w:t>
      </w:r>
    </w:p>
    <w:p>
      <w:pPr>
        <w:pStyle w:val="HTML"/>
        <w:rPr/>
      </w:pPr>
      <w:r>
        <w:rPr/>
      </w:r>
    </w:p>
    <w:p>
      <w:pPr>
        <w:pStyle w:val="HTML"/>
        <w:rPr>
          <w:i/>
          <w:i/>
          <w:sz w:val="22"/>
        </w:rPr>
      </w:pPr>
      <w:r>
        <w:rPr>
          <w:b/>
          <w:i/>
          <w:sz w:val="22"/>
        </w:rPr>
        <w:t xml:space="preserve">Для справки: </w:t>
      </w:r>
      <w:r>
        <w:rPr>
          <w:i/>
          <w:sz w:val="22"/>
        </w:rPr>
        <w:t>Анализ показывает, что при имеющихся коэффициентах удорожания стоимость бюджетной образовательной услуги на 2-й ступени обучения в 1.27 раза меньше стоимости бюджетной образовательной услуги на 1-й ступени; стоимость бюджетной образовательной услуги на 3-й ступени обучения в 1.16 раза меньше стоимости бюджетной образовательной услуги на 1-й ступени.</w:t>
      </w:r>
    </w:p>
    <w:p>
      <w:pPr>
        <w:pStyle w:val="HTM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TM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TML"/>
        <w:rPr/>
      </w:pPr>
      <w:r>
        <w:rPr/>
        <w:t xml:space="preserve">Изменения в Таблице 1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96"/>
        <w:gridCol w:w="668"/>
        <w:gridCol w:w="796"/>
        <w:gridCol w:w="668"/>
        <w:gridCol w:w="796"/>
        <w:gridCol w:w="668"/>
        <w:gridCol w:w="796"/>
        <w:gridCol w:w="670"/>
        <w:gridCol w:w="736"/>
        <w:gridCol w:w="736"/>
        <w:gridCol w:w="739"/>
        <w:gridCol w:w="739"/>
      </w:tblGrid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на групп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П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ичие кружко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удорожание по ступени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ло в постановлении 26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колько занижен Кудорожания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горо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сел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горо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сел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горо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сел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гор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село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-я ступен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,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,</w:t>
            </w:r>
            <w:commentRangeStart w:id="0"/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6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-я ступен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highlight w:val="yellow"/>
              </w:rPr>
              <w:t>1,2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highlight w:val="yellow"/>
              </w:rPr>
              <w:t>1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8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-я ступен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highlight w:val="yellow"/>
              </w:rPr>
              <w:t>1,3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highlight w:val="yellow"/>
              </w:rPr>
              <w:t>1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8</w:t>
            </w:r>
          </w:p>
        </w:tc>
      </w:tr>
    </w:tbl>
    <w:p>
      <w:pPr>
        <w:pStyle w:val="HTM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эффициент К1, указанный в таблице 1, по 2-й и 3-й ступеням обучения увеличивается соответственно на 16 и 6,5% для расположенных в городских округах лицеев, гимназий-комплексов, а также специализированных лицеев, гимназий, школ с углубленным изучением предметов, работающих по образовательным программам, согласованным в установленном поряд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бзац введен постановлением администрации Воронежской области от 08.11.2005 N 1069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эффициент К3, указанный в таблице 1, по 2-й и 3-й ступеням обучения увеличивается на 16,5% для расположенных в городских округах лицеев, гимназий-комплекс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бзац введен постановлением администрации Воронежской области от 08.11.2005 N 1069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эффициенты удорожания по видам классов (образовательных программ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я администрации Воронежской област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5.10.2006 N 805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rPr/>
      </w:pPr>
      <w:r>
        <w:rPr/>
        <w:t>+------------------------------------------+--------------------+</w:t>
      </w:r>
    </w:p>
    <w:p>
      <w:pPr>
        <w:pStyle w:val="HTML"/>
        <w:rPr/>
      </w:pPr>
      <w:r>
        <w:rPr/>
        <w:t>¦               Вид классов                ¦    Коэффициент     ¦</w:t>
      </w:r>
    </w:p>
    <w:p>
      <w:pPr>
        <w:pStyle w:val="HTML"/>
        <w:rPr/>
      </w:pPr>
      <w:r>
        <w:rPr/>
        <w:t>+------------------------------------------+--------------------+</w:t>
      </w:r>
    </w:p>
    <w:p>
      <w:pPr>
        <w:pStyle w:val="HTML"/>
        <w:rPr/>
      </w:pPr>
      <w:r>
        <w:rPr/>
        <w:t>¦Обычные                                   ¦         1          ¦</w:t>
      </w:r>
    </w:p>
    <w:p>
      <w:pPr>
        <w:pStyle w:val="HTML"/>
        <w:rPr/>
      </w:pPr>
      <w:r>
        <w:rPr/>
        <w:t>+------------------------------------------+--------------------+</w:t>
      </w:r>
    </w:p>
    <w:p>
      <w:pPr>
        <w:pStyle w:val="HTML"/>
        <w:rPr/>
      </w:pPr>
      <w:r>
        <w:rPr/>
        <w:t>¦Гимназические/лицейские                   ¦        1,15        ¦</w:t>
      </w:r>
    </w:p>
    <w:p>
      <w:pPr>
        <w:pStyle w:val="HTML"/>
        <w:rPr/>
      </w:pPr>
      <w:r>
        <w:rPr/>
        <w:t>+------------------------------------------+--------------------+</w:t>
      </w:r>
    </w:p>
    <w:p>
      <w:pPr>
        <w:pStyle w:val="HTML"/>
        <w:rPr/>
      </w:pPr>
      <w:r>
        <w:rPr/>
        <w:t>¦Коррекционные                             ¦        2,5         ¦</w:t>
      </w:r>
    </w:p>
    <w:p>
      <w:pPr>
        <w:pStyle w:val="HTML"/>
        <w:rPr/>
      </w:pPr>
      <w:r>
        <w:rPr/>
        <w:t>+------------------------------------------+--------------------+</w:t>
      </w:r>
    </w:p>
    <w:p>
      <w:pPr>
        <w:pStyle w:val="HTML"/>
        <w:rPr/>
      </w:pPr>
      <w:r>
        <w:rPr/>
        <w:t>¦Компенсирующего развития                  ¦        1,25        ¦</w:t>
      </w:r>
    </w:p>
    <w:p>
      <w:pPr>
        <w:pStyle w:val="HTML"/>
        <w:rPr/>
      </w:pPr>
      <w:r>
        <w:rPr/>
        <w:t>+------------------------------------------+--------------------+</w:t>
      </w:r>
    </w:p>
    <w:p>
      <w:pPr>
        <w:pStyle w:val="HTML"/>
        <w:rPr>
          <w:lang w:val="en-US"/>
        </w:rPr>
      </w:pPr>
      <w:r>
        <w:rPr/>
        <w:t>¦Предпрофильной  подготовки  и  профильного¦        1,25        ¦</w:t>
      </w:r>
    </w:p>
    <w:p>
      <w:pPr>
        <w:pStyle w:val="HTML"/>
        <w:rPr/>
      </w:pPr>
      <w:r>
        <w:rPr/>
        <w:t>¦обучения в сельской школе                 ¦                    ¦</w:t>
      </w:r>
    </w:p>
    <w:p>
      <w:pPr>
        <w:pStyle w:val="HTML"/>
        <w:rPr/>
      </w:pPr>
      <w:r>
        <w:rPr/>
        <w:t>+------------------------------------------+--------------------+</w:t>
      </w:r>
    </w:p>
    <w:p>
      <w:pPr>
        <w:pStyle w:val="HTML"/>
        <w:rPr>
          <w:b/>
          <w:b/>
        </w:rPr>
      </w:pPr>
      <w:r>
        <w:rPr>
          <w:b/>
        </w:rPr>
        <w:t>¦Предпрофильной  подготовки  и  профильного¦        1,25        ¦</w:t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  <w:t>¦обучения в городской школе                ¦                    ¦</w:t>
      </w:r>
    </w:p>
    <w:tbl>
      <w:tblPr>
        <w:tblW w:w="773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552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ечерняя (сменная) общеобразовательная школа при ИТУ и воспитательно-трудовых коло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25</w:t>
            </w:r>
          </w:p>
        </w:tc>
      </w:tr>
    </w:tbl>
    <w:p>
      <w:pPr>
        <w:pStyle w:val="HTM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VB" w:date="2007-10-30T09:49:00Z" w:initials="VB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>1,44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в материалах  (стр. 79 ) Практика НБФ ОУ в регионах РФ (Проект РСО (НФПК) №1 2006 г.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59:00Z</dcterms:created>
  <dc:creator>Виталий Праслов</dc:creator>
  <dc:description/>
  <cp:keywords/>
  <dc:language>en-US</dc:language>
  <cp:lastModifiedBy>PVB</cp:lastModifiedBy>
  <cp:lastPrinted>2007-09-11T11:26:00Z</cp:lastPrinted>
  <dcterms:modified xsi:type="dcterms:W3CDTF">2007-11-01T10:06:00Z</dcterms:modified>
  <cp:revision>11</cp:revision>
  <dc:subject/>
  <dc:title>АДМИНИСТРАЦИЯ ВОРОНЕЖСКОЙ ОБЛАСТИ</dc:title>
</cp:coreProperties>
</file>