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4680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468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4680" w:hanging="0"/>
        <w:jc w:val="center"/>
        <w:rPr/>
      </w:pPr>
      <w:r>
        <w:rPr/>
        <w:t>на Пятом пленуме Общероссийской общественной организации «Всероссийское педагогическое собрание» 13 декабря 2007 года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СЕРОССИЙСКОМ КОНКУРСЕ ШКОЛЬНИК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АСЛЕДНИКИ ЮРИЯ ГАГАРИ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008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1. Настоящее Положение о всероссийском конкурсе школьников «Наследники Юрия Гагарина» (далее - Положение) определяет порядок организации и проведения всероссийского конкурса школьников (далее - конкурса), его организационно- методическое обеспечение, порядок участия в конкурсе и определения победителей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2. Целью конкурса является повышение интереса школьников к астрономии, физике и математике, авиационному и космическому моделированию, углубление их знаний, создание условий для выявления и профессиональной поддержки юных астрономов, профессиональная ориентация учащихс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3. Одной из важнейших целей, стоящих перед конкурсом, является создание условий для широкого внедрения преподавания элементов астрономии в различных школьных курсах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4. В конкурсе принимают участие школьники в трех возрастных группах: 1-4-х, 5-9-х, 10-11-х классов (по состоянию на сентябрь 2007 года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5. Конкурс проводится на основе программ общего образован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6. Конкурс проводится на русском язык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орядок организации и проведения Конкурс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1. Конкурс проводится в четыре этап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ервый этап проводится общеобразовательными учреждениями в январе 2008 года (далее - первый этап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торой этап проводится местными отделениями Всероссийского педагогического собрания при поддержке местных (муниципальных) органов управления образованием и учреждений высшего профессионального образования до 25 января 2008 года (далее - второй этап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Третий этап проводится в субъектах Российской Федерации региональными отделениями Всероссийского педагогического собрания при поддержке органов управления образованием субъектов Российской Федерации и региональными советами ректоров высших учебных заведений до 5 февраля 2008 года (далее - третий этап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Четвертый этап - заключительный - проводится Центральным Советом Всероссийского педагогического собрания при поддержке Министерства образования и науки Российской Федерации до 15 февраля 2008 года (Адрес для направления работ: 109012, г. Москва, ул. Пушечная, д.4, стр. 2) (далее - четвертый этап).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кретные сроки, даты и место проведения первого, второго и третьего этапов устанавливаются соответствующими оргкомитетами самостоятельно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2.2. Для учащихся 1-4 классов проводится конкурс в номинации «</w:t>
      </w:r>
      <w:r>
        <w:rPr>
          <w:b/>
          <w:sz w:val="27"/>
          <w:szCs w:val="27"/>
        </w:rPr>
        <w:t>Рисую космос</w:t>
      </w:r>
      <w:r>
        <w:rPr>
          <w:sz w:val="27"/>
          <w:szCs w:val="27"/>
        </w:rPr>
        <w:t>» на тему космических путешествий, ракетной техники, запуска спутников Земли, жизни космонавтов. От каждой школы отбирается один рисунок-победитель и два рисунка-призёра, они направляются на муниципальный конкурс второго этапа. Со второго этапа один рисунок победитель и два рисунка-призёра направляются на третий этап. На третьем этапе отбирается по одному рисунку-победителю и по два рисунка-призёра от субъекта Российской Федерации, которые направляются на четвертый этап  в Жюри Центрального Совета ВПС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В номинации «</w:t>
      </w:r>
      <w:r>
        <w:rPr>
          <w:b/>
          <w:sz w:val="27"/>
          <w:szCs w:val="27"/>
        </w:rPr>
        <w:t>Мечтаю о космосе</w:t>
      </w:r>
      <w:r>
        <w:rPr>
          <w:sz w:val="27"/>
          <w:szCs w:val="27"/>
        </w:rPr>
        <w:t>» для учащихся 5-9 классов школьники пишут сочинения-эссе, рефераты, стихотворения на тему космических путешествий, ракетной техники, запуска спутников Земли, жизни космонавтов, истории космонавтики. От каждой школы отбирается одно сочинение-победитель и два сочинения-призёра, они направляются на муниципальный конкурс второго этапа. Со второго этапа одно сочинение-победитель и два сочинения-призёра направляются на третий этап. На третьем этапе отбирается по одному сочинению-победителю и по два сочинения-призёра от субъекта Российской Федерации, которые направляются на четвертый этап  в Жюри Центрального Совета ВПС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В номинации «</w:t>
      </w:r>
      <w:r>
        <w:rPr>
          <w:b/>
          <w:sz w:val="27"/>
          <w:szCs w:val="27"/>
        </w:rPr>
        <w:t>Осваиваю космос</w:t>
      </w:r>
      <w:r>
        <w:rPr>
          <w:sz w:val="27"/>
          <w:szCs w:val="27"/>
        </w:rPr>
        <w:t xml:space="preserve">» для учащихся 10-11 классов (по состоянию на сентябрь 2007 года) проводится конкурс ученических исследовательских работ по авиационному и космическому моделированию; моделям, полученным при реализации метода проектов в общеобразовательных учреждениях, в т.ч.  виртуальных. От каждой школы отбираются от одной до трёх лучших моделей, затем муниципальный тур, региональный тур и представление моделей в Жюри Центрального Совета ВПС. 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3. Жюри конкурса на первом, втором и третьем этапах конкурса формируется соответствующими местными и региональными отделениями Всероссийского педагогического собрания. В Жюри входят сотрудники, преподаватели, аспиранты и студенты астрономических учреждений образования, организаций науки и творческих союзов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4. Для организационно-методического обеспечения проведения конкурса Центральным Советом Всероссийского педагогического собрания создается постоянно действующий Центральный оргкомитет конкурса (далее - Центральный оргкомитет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5. Состав Центрального оргкомитета формируется из представителей научной общественности, органов управления образованием, творческих союзов, советов ректоров вузов в регионах, педагогических работников образовательных учреждений и утверждается решением Центрального Совета Всероссийского педагогического собрания по согласованию с Федеральным агентством по образованию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2.6. Центральный оргкомитет конкурса: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определяет форму проведения конкурса и осуществляет его организационно-методическое обеспечение;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вносит предложения по совершенствованию организационно-методического обеспечения конкурса;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вносит предложения по составу жюри конкурса;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вносит предложения по квотам победителей от общего количества участников третьего этапа конкурса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заслушивает отчеты жюри;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рассматривает конфликтные ситуации, возникшие при проведении всех этапов конкурс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7. Жюри проводит проверку работ участников конкурса, оценивает их результаты, определяет победителей и распределяет призовые места, готовит предложения по награждению победителей; проводит анализ выполненных заданий с участниками конкур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8. Победителями и призерами считаются обучающиеся, награжденные дипломами 1-ой, 2-ой и 3-ей степени. Другие участники могут награждаться дипломами участника, грамотами, памятными подарками.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2.9. Право на участие в следующем этапе конкурса имеют победители и призеры предыдущего этапа, что подтверждается дипломом победителя и призера соответствующего этапа конкурса и решением соответствующего отделения Всероссийского педагогического собран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10. Критерии оценки работ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новизна и актуальность работы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игинальность исполнения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творческий подход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глубина и детальность проработки проблемы (проекта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кладное значение результатов (для четвертого этапа)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2.11. Работы победителей и призёров конкурса могут быть опубликованы, авторство сохраняетс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Материальное обеспечение конкурса</w:t>
      </w:r>
    </w:p>
    <w:p>
      <w:pPr>
        <w:pStyle w:val="3"/>
        <w:ind w:firstLine="360"/>
        <w:rPr/>
      </w:pPr>
      <w:r>
        <w:rPr>
          <w:color w:val="000000"/>
          <w:sz w:val="27"/>
          <w:szCs w:val="27"/>
        </w:rPr>
        <w:t xml:space="preserve">3.1. Техническое обеспечение и финансовые средства на проведение </w:t>
      </w:r>
      <w:r>
        <w:rPr>
          <w:sz w:val="27"/>
          <w:szCs w:val="27"/>
        </w:rPr>
        <w:t>конкурса</w:t>
      </w:r>
      <w:r>
        <w:rPr>
          <w:color w:val="000000"/>
          <w:sz w:val="27"/>
          <w:szCs w:val="27"/>
        </w:rPr>
        <w:t xml:space="preserve"> утверждаются оргкомитетом. Расходы по проведению несет оргкомитет из средств, выделяемых добровольных пожертвований организаций и частных лиц и целевых поступлений от организаций, привлекаемых для проведения </w:t>
      </w:r>
      <w:r>
        <w:rPr>
          <w:sz w:val="27"/>
          <w:szCs w:val="27"/>
        </w:rPr>
        <w:t>конкурса</w:t>
      </w:r>
      <w:r>
        <w:rPr>
          <w:color w:val="000000"/>
          <w:sz w:val="27"/>
          <w:szCs w:val="27"/>
        </w:rPr>
        <w:t>. Отдельную статью финансирования составляют средства, выделяемые организациями-спонсорами.</w:t>
      </w:r>
    </w:p>
    <w:p>
      <w:pPr>
        <w:pStyle w:val="3"/>
        <w:ind w:firstLine="360"/>
        <w:rPr/>
      </w:pPr>
      <w:r>
        <w:rPr>
          <w:color w:val="000000"/>
          <w:sz w:val="27"/>
          <w:szCs w:val="27"/>
        </w:rPr>
        <w:t>3.2. Расходы по проведению культурной программы и проживанию иногородних участников конкурса обеспечивает оргкомитет из средств спонсоров и других поступлений. Сводная смета на проведение конкурса составляется и утверждается руководителями ответственных организаций и Центральным оргкомитетом конкурса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InternetLink"/>
        <w:sz w:val="28"/>
        <w:szCs w:val="28"/>
        <w:lang w:val="de-DE"/>
      </w:rPr>
      <w:t>www.pedagogsobr.r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46:00Z</dcterms:created>
  <dc:creator>User</dc:creator>
  <dc:description/>
  <cp:keywords/>
  <dc:language>en-US</dc:language>
  <cp:lastModifiedBy>PVB</cp:lastModifiedBy>
  <cp:lastPrinted>2007-12-20T12:20:00Z</cp:lastPrinted>
  <dcterms:modified xsi:type="dcterms:W3CDTF">2007-12-25T06:46:00Z</dcterms:modified>
  <cp:revision>2</cp:revision>
  <dc:subject/>
  <dc:title>УТВЕРЖДЕНО</dc:title>
</cp:coreProperties>
</file>