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апреля 2007 г. N 2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КОМПЛЕКСНОГО ПРОЕКТА МОДЕРНИЗАЦИИ</w:t>
      </w:r>
    </w:p>
    <w:p>
      <w:pPr>
        <w:pStyle w:val="ConsPlusTitle"/>
        <w:jc w:val="center"/>
        <w:rPr/>
      </w:pPr>
      <w:r>
        <w:rPr/>
        <w:t>ОБРАЗОВАНИЯ ВОРОНЕЖСКОЙ ОБЛАСТИ В РАМКАХ ПРИОРИТЕТНОГО</w:t>
      </w:r>
    </w:p>
    <w:p>
      <w:pPr>
        <w:pStyle w:val="ConsPlusTitle"/>
        <w:jc w:val="center"/>
        <w:rPr/>
      </w:pPr>
      <w:r>
        <w:rPr/>
        <w:t>НАЦИОНАЛЬНОГО ПРОЕКТА "ОБРАЗОВАНИ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30 декабря 2006 года N 848 "О мерах государственной поддержки субъектов Российской Федерации, внедряющих комплексные проекты модернизации образования", Приказом Министерства образования и науки Российской Федерации от 30 марта 2007 года N 102 "Об утверждении Перечня субъектов Российской Федерации, внедряющих комплексные проекты модернизации образования", Законом Воронежской области "Об областном бюджете на 2007 год" от 28.12.2006 N 121-ОЗ, указом губернатора Воронежской области от 15.08.2006 N 8 "О координационном совете при губернаторе области по реализации приоритетных национальных проектов", распоряжением администрации Воронежской области от 27.11.2006 N 3324-р "О финансировании научно-исследовательских работ по модернизации образования" администрация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следующие основные направления реализации комплексного проекта модернизации образования Воронежской области на 2007 - 2009 годы:</w:t>
      </w:r>
    </w:p>
    <w:p>
      <w:pPr>
        <w:pStyle w:val="ConsPlusNormal"/>
        <w:ind w:firstLine="540"/>
        <w:jc w:val="both"/>
        <w:rPr/>
      </w:pPr>
      <w:r>
        <w:rPr/>
        <w:t>1.1. Рост заработной платы педагогических работников, связанный с введением новых систем оплаты труда.</w:t>
      </w:r>
    </w:p>
    <w:p>
      <w:pPr>
        <w:pStyle w:val="ConsPlusNormal"/>
        <w:ind w:firstLine="540"/>
        <w:jc w:val="both"/>
        <w:rPr/>
      </w:pPr>
      <w:r>
        <w:rPr/>
        <w:t>1.2. Повышение эффективности расходования бюджетных средств путем реализации нормативного подушевого финансирования.</w:t>
      </w:r>
    </w:p>
    <w:p>
      <w:pPr>
        <w:pStyle w:val="ConsPlusNormal"/>
        <w:ind w:firstLine="540"/>
        <w:jc w:val="both"/>
        <w:rPr/>
      </w:pPr>
      <w:r>
        <w:rPr/>
        <w:t>1.3. Повышение качества образовательных услуг путем введения единой независимой системы оценки качества образования.</w:t>
      </w:r>
    </w:p>
    <w:p>
      <w:pPr>
        <w:pStyle w:val="ConsPlusNormal"/>
        <w:ind w:firstLine="540"/>
        <w:jc w:val="both"/>
        <w:rPr/>
      </w:pPr>
      <w:r>
        <w:rPr/>
        <w:t>1.4. Создание условий для обучения, соответствующих современным требованиям, путем развития сети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1.5. Обеспечение государственно-общественного характера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>2. Главному управлению образования (Львович):</w:t>
      </w:r>
    </w:p>
    <w:p>
      <w:pPr>
        <w:pStyle w:val="ConsPlusNormal"/>
        <w:ind w:firstLine="540"/>
        <w:jc w:val="both"/>
        <w:rPr/>
      </w:pPr>
      <w:r>
        <w:rPr/>
        <w:t>2.1. Представить на утверждение в срок до 25.04.2007 план-график мероприятий, включающий показатели эффективности реализации комплексного проекта по направлениям п. 1.</w:t>
      </w:r>
    </w:p>
    <w:p>
      <w:pPr>
        <w:pStyle w:val="ConsPlusNormal"/>
        <w:ind w:firstLine="540"/>
        <w:jc w:val="both"/>
        <w:rPr/>
      </w:pPr>
      <w:r>
        <w:rPr/>
        <w:t>2.2. Реализовать комплексный проект в соответствии с представленной на конкурс заявкой.</w:t>
      </w:r>
    </w:p>
    <w:p>
      <w:pPr>
        <w:pStyle w:val="ConsPlusNormal"/>
        <w:ind w:firstLine="540"/>
        <w:jc w:val="both"/>
        <w:rPr/>
      </w:pPr>
      <w:r>
        <w:rPr/>
        <w:t>2.3. Подготовить к заключению в установленном порядке соглашение о предоставлении Воронежской области субсидии на внедрение комплексного проекта модернизации образования между Федеральным агентством по образованию и администрацией Воронежской области.</w:t>
      </w:r>
    </w:p>
    <w:p>
      <w:pPr>
        <w:pStyle w:val="ConsPlusNormal"/>
        <w:ind w:firstLine="540"/>
        <w:jc w:val="both"/>
        <w:rPr/>
      </w:pPr>
      <w:r>
        <w:rPr/>
        <w:t>2.4. Совместно с Главным финансовым управлением представлять Федеральному агентству по образованию ежеквартально до 15-го числа месяца, следующего за отчетным периодом, отчет о расходах бюджета Воронежской области на реализацию комплексного проекта и по запросу данные бухгалтерского учета и первичную документацию, связанные с использованием субсидий.</w:t>
      </w:r>
    </w:p>
    <w:p>
      <w:pPr>
        <w:pStyle w:val="ConsPlusNormal"/>
        <w:ind w:firstLine="540"/>
        <w:jc w:val="both"/>
        <w:rPr/>
      </w:pPr>
      <w:r>
        <w:rPr/>
        <w:t>3. Органам местного самоуправления поручить производить финансирование комплексного проекта по направлениям п. 1 в рамках субвенций бюджетам муниципальных образований Воронежской области на финансирование общеобразовательных учреждений в части реализации ими государственного стандарта общего образования на 2007 год, определенных Законом Воронежской области "Об областном бюджете на 2007 год" (статья 21 (п. 2), приложение 13) в объеме 450000,0 тыс. рублей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 заключить в установленном порядке соглашения с Главным управлением образования области об участии в реализации комплексного проекта модернизации образ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области Савинкова Ю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Губернатор Воронежской области</w:t>
      </w:r>
    </w:p>
    <w:p>
      <w:pPr>
        <w:pStyle w:val="ConsPlusNormal"/>
        <w:ind w:hanging="0"/>
        <w:jc w:val="right"/>
        <w:rPr/>
      </w:pPr>
      <w:r>
        <w:rPr/>
        <w:t>В.Г.КУЛ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4:00Z</dcterms:created>
  <dc:creator>BirenbaumMI</dc:creator>
  <dc:description/>
  <cp:keywords/>
  <dc:language>en-US</dc:language>
  <cp:lastModifiedBy>BirenbaumMI</cp:lastModifiedBy>
  <dcterms:modified xsi:type="dcterms:W3CDTF">2007-04-23T07:16:00Z</dcterms:modified>
  <cp:revision>1</cp:revision>
  <dc:subject/>
  <dc:title>Постановление АВО от 10.04.07 № 298 «О реализации КПМО Воронежской области в рамках ПНПО»</dc:title>
</cp:coreProperties>
</file>