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4 апреля 2005 г. N 26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ЕРЕХОДЕ НА НОРМАТИВНОЕ БЮДЖЕТНОЕ ФИНАНС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ЕОБРАЗОВАТЕЛЬНЫХ УЧРЕЖДЕНИЙ ОБЛА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й администрации 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т 09.08.2005 N 751; от 08.11.2005 N 1069;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5.10.2006 N 805; от 14.02.2007 N 102;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3.07.2007 N 61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беспечения стабильного и обоснованного финансирования общеобразовательных учреждений области в соответствии с Законом Российской Федерации от 10.07.1992 N 3266-1 "Об образовании", Федеральным законом от 04.07.2003 N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ами Воронежской области от 14.02.2005 N 3-ОЗ "Об образовании", от 27.12.2004 N 93-ОЗ "Об областном бюджете на 2005 год", постановлением администрации Воронежской области от 24.01.2005 N 24 "О порядке исчисления объема субвенции муниципальным образованиям Воронежской области на реализацию муниципальными образовательными учреждениями области основных образовательных программ" постановля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уществлять с 1 января 2006 года финансирование общеобразовательных учреждений области на основе региональных нормативов финансирования государственного образовательного стандарта (основных общеобразовательных программ), определяемых в расчете на одного обучающегося по каждому типу, виду и категории общеобразовательного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лавному финансовому управлению (Сафонова) совместно с Главным управлением образования (Львович) при формировании областного бюджета на 2006 год и последующие финансовые годы в части финансирования общеобразовательных учреждений Воронежской области различных типов, видов и категорий в расчете на одного обучающегося применять нормативы, которые будут установлены соответствующим законом Воронежской области, на основе прилагаемой методики расчета региональных нормативов бюджетного финансирования (приложение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Главному управлению образования (Львович) до 20 апреля 2005 года внести предложения об организации межведомственной рабочей группы по переходу на нормативное подушевое бюджетное финансирование общеобразовательных учреждений области, разработать до 1 октября 2005 года положение о сельских малокомплектных образовательных школах и определить перечень таких школ по числу обучающих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администрации Воронежской области от 09.08.2005 N 751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екомендовать органам местного самоуправления муниципальных образований области утвердить в установленном порядке до 1 июля 2005 года на уровне муниципального образования положения, регулирующие порядок формирования и утверждения бюджетов образовательных учреждений с учетом утвержденной метод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Контроль за исполнением настоящего постановления возложить на заместителя главы администрации области по социальной политике Савинкова Ю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яющий обязанности глав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област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М.НАУМ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област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4.2005 N 2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ИКА РАСЧЕТА РЕГИОНАЛЬНЫХ НОРМАТИВ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НОГО ФИНАНСИРОВА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й администрации Воронеж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8.2005 N 751; от 08.11.2005 N 1069;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5.10.2006 N 805; от 14.02.2007 N 102;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3.07.2007 N 61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рядок расчета норматива расходов на реализацию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го стандарта общего образо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сновных образовательных программ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В расходы на реализацию государственного стандарта общего образования согласно законодательству включаются текущие расходы на оплату труда (тарифная и надтарифная части заработной платы педагогического, административного, учебно-вспомогательного и обслуживающего персонала общеобразовательных учреждений, начисления на заработную плату), компенсационные выплаты педагогическим работникам на книгоиздательскую продукцию, а также на частичное обеспечение материальных затрат, непосредственно связанных с образовательным процессом (расходы на приобретение наглядных пособий, технических средств обучения, расходных материалов и на хозяйственные нужды (за исключением коммунальных расходов) общеобразовательных учреждени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орматив расходов на реализацию государственного стандарта общего образования в расчете на одного учащегося определяется на основе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андартной (базовой) стоимости педагогической услуги (по количеству обязательных часов базисного учебного плана) с учетом средней стоимости часа педагогической работы (по ЕТС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рмативного соотношения педагогических ставок и ставок административно-управленческого и вспомогательного персонал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рмативного соотношения тарифного фонда и фонда надбавок и доплат; расходов на обеспечение учебного процесса (расходы на приобретение наглядных пособий, технических средств обучения, расходных материалов, канцелярских товаров, хозяйственные расходы), коэффициентов удорожания педагогической услуг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Расчет стандартной (базовой) стоимости педагогической услуги осуществляется на учащегося, обучающегося по обычным (стандартным) программам, по ступеням обучения - 1, 2, 3-я ступень (в связи с различным количеством часов в базисном учебном плане), а также различных коэффициентов удорожания в связи с законодательно установленными различиями (группы продленного дня, кружковая работа, деление классов на группы при изучении отдельных предмет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Расчет стандартной (базовой) стоимости педагогической услуги осуществляется на обучающегося по основным общеобразовательным программам, по ступеням общего образования (в соответствии с количеством часов в Базисном учебном плане общеобразовательных учреждений Российской Федерации (далее - БУП), а также коэффициентов удорожания стоимости педагогической услуги, исходя из следующих показателей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обучающихся в классе - 25 человек в городских общеобразовательных учреждениях и 14 - в сельских общеобразовательных учреждениях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детей в классе коррекции - 12 челове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детей в классе компенсирующего развития - 20 челове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обучающихся в классе-комплекте малокомплектной начальной школы - 6 челове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обучающихся в классе малокомплектной основной общеобразовательной школы - 8 челове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обучающихся в классе малокомплектной средней (полной) общеобразовательной школы - 10 челове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ровень ставки по ЕТС в соответствии со средним разрядом педагогических работников по области 13-й разряд по ЕТС (с учетом повышения ставок оплаты труда в сельской местност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1.4 в ред. постановления администрации Воронежской области от 05.10.2005 N 80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Доля расходов на оплату труда административно-управленческого и вспомогательного персонала составляет 25% от общего фонда оплаты труда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Надтарифный фонд заработной платы (фонд надбавок и доплат) составляет 25% тарифного фонда по каждому образовательному учреждению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Нормативы расходов на реализацию государственного стандарта общего образования в расчете на одного обучающегося для каждого муниципального образования исчисляются по следующей формул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jn (2 - d)(1 + f 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Rjn = -------------------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1 - 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jn - расходы по заработной плате на реализацию основной образовательной программы в расчете на одного обучающегося для j-го вида классов, n-й ступени обуч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- доля фонда оплаты труда учителей в общем фонде оплаты общеобразовательных учреждений (составляет на 2008 год - 0,668, на 2009 год - 0,7; утверждены в показателях роста заработной платы педагогических работников общеобразовательных учреждений на 2007 - 2009 годы постановлением администрации Воронежской области от 11.05.2007 N 394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f  - коэффициент   повышения   заработной  платы  учителей 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HTML"/>
        <w:rPr/>
      </w:pPr>
      <w:r>
        <w:rPr/>
        <w:t>соответствии  с  показателями   новой системы    оплаты     труд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2f'  + f''                   2f''  + f'''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2      2                      2       2</w:t>
      </w:r>
    </w:p>
    <w:p>
      <w:pPr>
        <w:pStyle w:val="HTML"/>
        <w:rPr/>
      </w:pPr>
      <w:r>
        <w:rPr/>
        <w:t>(2008 год - f  = -----------; 2009 год - f  = -------------)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2        3                   2        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д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f'  = 0.233, f''  = 0.479, f'''  = 0.836     (утверждены  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2             2              2</w:t>
      </w:r>
    </w:p>
    <w:p>
      <w:pPr>
        <w:pStyle w:val="HTML"/>
        <w:rPr/>
      </w:pPr>
      <w:r>
        <w:rPr/>
        <w:t>показателях роста   заработной  платы  педагогических  работников</w:t>
      </w:r>
    </w:p>
    <w:p>
      <w:pPr>
        <w:pStyle w:val="HTML"/>
        <w:rPr/>
      </w:pPr>
      <w:r>
        <w:rPr/>
        <w:t>общеобразовательных учреждений на 2007 - 2009 годы постановлением</w:t>
      </w:r>
    </w:p>
    <w:p>
      <w:pPr>
        <w:pStyle w:val="HTML"/>
        <w:rPr/>
      </w:pPr>
      <w:r>
        <w:rPr/>
        <w:t>администрации Воронежской области от 11.05.2007 N 394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 - запланированное повышение доли учебных расходов в нормативе бюджетного финансирования общеобразовательных учреждений на 1 обучающегося (составляет на 2008 год 0,092, на 2009 год - 0,108; приказ ГУО от 18.04.2007 N 312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 2, 3 - расчетные величин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администрации Воронежской области от 03.07.2007 N 618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асходов на заработную плату осуществляется по формул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аn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-- x в x 1,262 x 1,03 x 12 x сjn x f1 x g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t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jn = ------------------------------------------;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m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n - число часов по базисному учебному плану (на n-й ступени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- среднее число часов по базисному учебному плану на 1 учителя I, II - III ступене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- средняя зарплата учителя за 2006 год I, II - III ступене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62 - коэффициент отчислений по единому социальному налогу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03 - коэффициент увеличения фонда оплаты труда, связанного с повышением стажа квалификационной категории, и т.п.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- количество месяцев в году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jn - коэффициент удорожания по видам классов (программ), представленный в таблице 2 (j = 1, 2, 3, 4), и коэффициент удорожания по ступеням обучения, представленный в таблице 1 (n = 1, 2, 3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1- коэффициент повышения зарплаты работников образования на федеральном уровн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- коэффициент увеличения фонда оплаты труда (для сельской местности - 1,25, для городской - 1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 - наполняемость для j вида клас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администрации Воронежской области от 03.07.2007 N 618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ы удорожания в зависимости от различных фактор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администрации Воронеж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8.2005 N 751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+----------------+---------------+---------------+-----------------+</w:t>
      </w:r>
    </w:p>
    <w:p>
      <w:pPr>
        <w:pStyle w:val="HTML"/>
        <w:rPr/>
      </w:pPr>
      <w:r>
        <w:rPr/>
        <w:t>¦        ¦  От деления    ¦  От наличия   ¦  От наличия   ¦     Общее       ¦</w:t>
      </w:r>
    </w:p>
    <w:p>
      <w:pPr>
        <w:pStyle w:val="HTML"/>
        <w:rPr/>
      </w:pPr>
      <w:r>
        <w:rPr/>
        <w:t>¦        ¦  классов на    ¦    групп      ¦ кружков (К3)  ¦ удорожание по   ¦</w:t>
      </w:r>
    </w:p>
    <w:p>
      <w:pPr>
        <w:pStyle w:val="HTML"/>
        <w:rPr/>
      </w:pPr>
      <w:r>
        <w:rPr/>
        <w:t>¦        ¦  группы (К1)   ¦  продленного  ¦               ¦    ступеням     ¦</w:t>
      </w:r>
    </w:p>
    <w:p>
      <w:pPr>
        <w:pStyle w:val="HTML"/>
        <w:rPr/>
      </w:pPr>
      <w:r>
        <w:rPr/>
        <w:t>¦        ¦                ¦   дня (К2)    ¦               ¦ (К1 x К2 x К3)  ¦</w:t>
      </w:r>
    </w:p>
    <w:p>
      <w:pPr>
        <w:pStyle w:val="HTML"/>
        <w:rPr/>
      </w:pPr>
      <w:r>
        <w:rPr/>
        <w:t>¦        +-------+--------+-------+-------+-------+-------+--------+--------+</w:t>
      </w:r>
    </w:p>
    <w:p>
      <w:pPr>
        <w:pStyle w:val="HTML"/>
        <w:rPr/>
      </w:pPr>
      <w:r>
        <w:rPr/>
        <w:t>¦        ¦ город ¦  село  ¦ город ¦ село  ¦ город ¦ село  ¦ город  ¦  село  ¦</w:t>
      </w:r>
    </w:p>
    <w:p>
      <w:pPr>
        <w:pStyle w:val="HTML"/>
        <w:rPr/>
      </w:pPr>
      <w:r>
        <w:rPr/>
        <w:t>+--------+-------+--------+-------+-------+-------+-------+--------+--------+</w:t>
      </w:r>
    </w:p>
    <w:p>
      <w:pPr>
        <w:pStyle w:val="HTML"/>
        <w:rPr/>
      </w:pPr>
      <w:r>
        <w:rPr/>
        <w:t>¦1-я     ¦ 1,04  ¦   -    ¦  1,4  ¦ 1,24  ¦  1,1  ¦  1,1  ¦  1,50  ¦  1,28  ¦</w:t>
      </w:r>
    </w:p>
    <w:p>
      <w:pPr>
        <w:pStyle w:val="HTML"/>
        <w:rPr/>
      </w:pPr>
      <w:r>
        <w:rPr/>
        <w:t>¦ступень ¦       ¦        ¦       ¦       ¦       ¦       ¦        ¦        ¦</w:t>
      </w:r>
    </w:p>
    <w:p>
      <w:pPr>
        <w:pStyle w:val="HTML"/>
        <w:rPr/>
      </w:pPr>
      <w:r>
        <w:rPr/>
        <w:t>+--------+-------+--------+-------+-------+-------+-------+--------+--------+</w:t>
      </w:r>
    </w:p>
    <w:p>
      <w:pPr>
        <w:pStyle w:val="HTML"/>
        <w:rPr/>
      </w:pPr>
      <w:r>
        <w:rPr/>
        <w:t>¦2-я     ¦ 1,12  ¦   -    ¦   1   ¦   -   ¦  1,1  ¦  1,1  ¦  1,15  ¦  1,03  ¦</w:t>
      </w:r>
    </w:p>
    <w:p>
      <w:pPr>
        <w:pStyle w:val="HTML"/>
        <w:rPr/>
      </w:pPr>
      <w:r>
        <w:rPr/>
        <w:t>¦ступень ¦       ¦        ¦       ¦       ¦       ¦       ¦        ¦        ¦</w:t>
      </w:r>
    </w:p>
    <w:p>
      <w:pPr>
        <w:pStyle w:val="HTML"/>
        <w:rPr/>
      </w:pPr>
      <w:r>
        <w:rPr/>
        <w:t>+--------+-------+--------+-------+-------+-------+-------+--------+--------+</w:t>
      </w:r>
    </w:p>
    <w:p>
      <w:pPr>
        <w:pStyle w:val="HTML"/>
        <w:rPr/>
      </w:pPr>
      <w:r>
        <w:rPr/>
        <w:t>¦3-я     ¦ 1,22  ¦   -    ¦   1   ¦   -   ¦  1,1  ¦  1,1  ¦  1,26  ¦  1,03  ¦</w:t>
      </w:r>
    </w:p>
    <w:p>
      <w:pPr>
        <w:pStyle w:val="HTML"/>
        <w:rPr/>
      </w:pPr>
      <w:r>
        <w:rPr/>
        <w:t>¦ступень ¦       ¦        ¦       ¦       ¦       ¦       ¦        ¦        ¦</w:t>
      </w:r>
    </w:p>
    <w:p>
      <w:pPr>
        <w:pStyle w:val="HTML"/>
        <w:rPr/>
      </w:pPr>
      <w:r>
        <w:rPr/>
        <w:t>¦(графа К3 в ред. постановления администрации Воронежской области  ¦        ¦</w:t>
      </w:r>
    </w:p>
    <w:p>
      <w:pPr>
        <w:pStyle w:val="HTML"/>
        <w:rPr/>
      </w:pPr>
      <w:r>
        <w:rPr/>
        <w:t>¦от 05.10.2006 N 805)                                              ¦        ¦</w:t>
      </w:r>
    </w:p>
    <w:p>
      <w:pPr>
        <w:pStyle w:val="HTML"/>
        <w:rPr/>
      </w:pPr>
      <w:r>
        <w:rPr/>
        <w:t>¦(см. текст в предыдущей редакции)¦       ¦       ¦       ¦        ¦        ¦</w:t>
      </w:r>
    </w:p>
    <w:p>
      <w:pPr>
        <w:pStyle w:val="HTML"/>
        <w:rPr/>
      </w:pPr>
      <w:r>
        <w:rPr/>
        <w:t>+--------+-------+--------+-------+-------+-------+-------+--------+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К1, указанный в таблице 1, по 2-й и 3-й ступеням обучения увеличивается соответственно на 16 и 6,5% для расположенных в городских округах лицеев, гимназий-комплексов, а также специализированных лицеев, гимназий, школ с углубленным изучением предметов, работающих по образовательным программам, согласованным в установлен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администрации Воронежской области от 08.11.2005 N 106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К3, указанный в таблице 1, по 2-й и 3-й ступеням обучения увеличивается на 16,5% для расположенных в городских округах лицеев, гимназий-комплек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администрации Воронежской области от 08.11.2005 N 106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ы удорожания по видам классов (образовательных программ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администрации Воронеж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5.10.2006 N 805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               Вид классов                ¦    Коэффициент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Обычные                                   ¦         1     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Гимназические/лицейские                   ¦        1,15   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Коррекционные                             ¦        2,5    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Компенсирующего развития                  ¦        1,25   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HTML"/>
        <w:rPr/>
      </w:pPr>
      <w:r>
        <w:rPr/>
        <w:t>¦Предпрофильной  подготовки  и  профильного¦        1,25        ¦</w:t>
      </w:r>
    </w:p>
    <w:p>
      <w:pPr>
        <w:pStyle w:val="HTML"/>
        <w:rPr/>
      </w:pPr>
      <w:r>
        <w:rPr/>
        <w:t>¦обучения в сельской школе                 ¦                    ¦</w:t>
      </w:r>
    </w:p>
    <w:p>
      <w:pPr>
        <w:pStyle w:val="HTML"/>
        <w:rPr/>
      </w:pPr>
      <w:r>
        <w:rPr/>
        <w:t>+------------------------------------------+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Расходы на обеспечение учебного процесса Ручеб. на 2007 год устанавливаются в размере 737 рублей на 1 учащего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1.8 в ред. постановления администрации Воронежской области от 05.10.2006 N 80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9. Норматив финансирования малокомплектных сельских школ учитывает затраты, не зависящие от количества обучающих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1.9 введен постановлением администрации Воронежской области от 14.02.2007 N 10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рядок расчета объема образовательных субвенц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Расчет объема субвенции для муниципального образования осуществляется по следующей формул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lang w:val="en-US"/>
        </w:rPr>
        <w:t>4     3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Si =  SUM   SUM Rijn Hijn,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j = 1 n =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jn - прогнозируемая на соответствующий финансовый год среднегодовая численность учащихся в i-м муниципальном образовании для j-го вида классов и n-й ступени обуч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одушевые нормативы Rijn и объем субвенции для i-го муниципального образования Si устанавливаются ежегодно законом Воронежской области об областном бюджет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Расчет объема субвенции для k-го образовательного учреждения i-го муниципального образования осуществляется по следующей формул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4     3                 ____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Sik = Bti SUM   SUM Rijn Hkjn, k = 1, K,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j = 1 n =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kjn - прогнозируемая на соответствующий финансовый год среднегодовая численность учащихся k-го образовательного учреждения i-го муниципального образования для j-го вида классов и n-й ступени обуч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- число образовательных учреждений в i-м муниципальном образован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ti - поправочные коэффициенты в зависимости от численности учащихся в образовательном учреждении в i-м муниципальном образован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Исключен. - Постановление администрации Воронежской области от 03.07.2007 N 6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ные поправочные коэффициенты в зависимости от числа учащихс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сключена. - Постановление администрации Воронежск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ласти от 09.08.2005 N 751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Объем финансирования для k-го образовательного учреждения i-го муниципального образования Sik является основой для формирования и утверждения бюджетов образовательных учреждений в условиях перехода на нормативное бюджетное финансиров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администрации Воронежской области от 09.08.2005 N 751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9:00Z</dcterms:created>
  <dc:creator>Виталий Праслов</dc:creator>
  <dc:description/>
  <cp:keywords/>
  <dc:language>en-US</dc:language>
  <cp:lastModifiedBy>Виталий Праслов</cp:lastModifiedBy>
  <cp:lastPrinted>2007-09-11T11:26:00Z</cp:lastPrinted>
  <dcterms:modified xsi:type="dcterms:W3CDTF">2007-09-11T07:29:00Z</dcterms:modified>
  <cp:revision>2</cp:revision>
  <dc:subject/>
  <dc:title>АДМИНИСТРАЦИЯ ВОРОНЕЖСКОЙ ОБЛАСТИ</dc:title>
</cp:coreProperties>
</file>