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НОТАЦИЯ</w:t>
      </w:r>
    </w:p>
    <w:p>
      <w:pPr>
        <w:pStyle w:val="Normal"/>
        <w:ind w:firstLine="397"/>
        <w:jc w:val="both"/>
        <w:rPr/>
      </w:pPr>
      <w:r>
        <w:rPr>
          <w:b/>
          <w:color w:val="000000"/>
          <w:sz w:val="20"/>
          <w:szCs w:val="20"/>
        </w:rPr>
        <w:t>Новая система оплаты труда педагогических работников, ведущих образовательный процесс.</w:t>
      </w:r>
    </w:p>
    <w:p>
      <w:pPr>
        <w:pStyle w:val="Normal"/>
        <w:ind w:firstLine="39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опов В.Б., Артемова В.И., Малышева Е.Н.</w:t>
      </w:r>
    </w:p>
    <w:p>
      <w:pPr>
        <w:pStyle w:val="Normal"/>
        <w:ind w:firstLine="397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Воронеж: ВОИПКиПРО, 156 с. – илл.</w:t>
      </w:r>
    </w:p>
    <w:p>
      <w:pPr>
        <w:pStyle w:val="Normal"/>
        <w:ind w:firstLine="397"/>
        <w:jc w:val="both"/>
        <w:rPr/>
      </w:pPr>
      <w:r>
        <w:rPr>
          <w:color w:val="000000"/>
          <w:sz w:val="20"/>
          <w:szCs w:val="20"/>
        </w:rPr>
        <w:t xml:space="preserve">Книга предназначена в помощь организаторам образования и специалистам по расчету заработной платы работников общего образования.  В ней описаны принципы новой системы оплаты труда педагогических работников общеобразовательных учреждений, ведущих образовательный процесс, а также методики расчета заработной платы педагогов и руководителей общеобразовательных учреждений и </w:t>
      </w:r>
      <w:r>
        <w:rPr>
          <w:bCs/>
          <w:color w:val="000000"/>
          <w:sz w:val="20"/>
          <w:szCs w:val="20"/>
        </w:rPr>
        <w:t xml:space="preserve">стимулирующих выплат 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 использованием средств новых информационных технологий.</w:t>
      </w:r>
    </w:p>
    <w:p>
      <w:pPr>
        <w:pStyle w:val="Normal"/>
        <w:ind w:firstLine="397"/>
        <w:jc w:val="both"/>
        <w:rPr/>
      </w:pPr>
      <w:r>
        <w:rPr>
          <w:color w:val="000000"/>
          <w:sz w:val="20"/>
          <w:szCs w:val="20"/>
        </w:rPr>
        <w:t>Для использования в практической деятельности организаторов образования и специалистов по расчету заработной платы работников образования.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9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ИСЛОВИ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Уважаемый читатель, данное пособие разработано в помощь организаторам образования и специалистам по расчету заработной платы работников общего образования. В нем рассматривается актуальность модернизации образования, направления комплексного проекта модернизации образования Воронежской области. Большое внимание уделено исследованию роли материальных факторов в мотивации повышения качества педагогического труда, анализу недостатков использования единой тарифной системы в оплате труда работников образования.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Обосновывая введение новой системы оплаты труда (НСОТ), как катализатора повышения качества образования, особое внимание авторы уделили описанию принципов НСОТ и ее стимулирующей роли.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Рассматривая учителя как ключевую фигуру в общем образовании, авторы показывают ожидаемые результаты внедрения НСОТ в Воронежской области, подчеркивая рост доходов работников образования, ведущих образовательный процесс.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Основные разделы пособия посвящены описанию методики расчета заработной платы педагогов, ведущих образовательный процесс, использованию средств новых информационных технологий для оптимизации процессов расчета оплаты труда педагогов в рамках НСОТ.</w:t>
      </w:r>
    </w:p>
    <w:p>
      <w:pPr>
        <w:pStyle w:val="Normal"/>
        <w:ind w:firstLine="39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вязи с тем, что в рамках новой системы оплаты труда работников общего образования  значительно увеличена доля стимулирующей части фонда оплаты труда, в книге большое внимание уделено вопросам распределения централизованного фонда стимулирования руководителей общеобразовательных учреждений и </w:t>
      </w:r>
      <w:r>
        <w:rPr>
          <w:bCs/>
          <w:color w:val="000000"/>
          <w:sz w:val="22"/>
          <w:szCs w:val="22"/>
        </w:rPr>
        <w:t>стимулирующей части фонда оплаты труда образовательного учреждения. В пособии описаны методики расчета ежеквартальной стимулирующей доплаты руководителю общеобразовательного учреждения с учетом шкалы критериев оценки деятельности и стимулирующих выплат работникам общеобразовательных учреждений.</w:t>
      </w:r>
      <w:r>
        <w:br w:type="page"/>
      </w:r>
    </w:p>
    <w:p>
      <w:pPr>
        <w:pStyle w:val="Normal"/>
        <w:ind w:firstLine="39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ак работать с этой книгой?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изучении вопросов, связанных с применением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xcel</w:t>
      </w:r>
      <w:r>
        <w:rPr>
          <w:color w:val="000000"/>
          <w:sz w:val="22"/>
          <w:szCs w:val="22"/>
        </w:rPr>
        <w:t xml:space="preserve"> для расчета постарайтесь чтение пособия совместить с практической работой за компьютером. Задания практикумов рекомендуется выполнять последовательно, так как часто в последующих заданиях практикумов используются результаты выполнения предыдущих заданий.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>Для использования в практической деятельности организаторов образования и специалистов по расчету заработной платы работников образования в книге имеются приложения: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лассификация должностей по группам персонала работников образовательных учреждений.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Комплект типовых нормативно-правовых актов по внедрению НСОТ в муниципальном образовании.</w:t>
      </w:r>
    </w:p>
    <w:p>
      <w:pPr>
        <w:pStyle w:val="Normal"/>
        <w:ind w:firstLine="39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имерное положение по распределению централизованного фонда стимулирования руководителей общеобразовательных учреждений.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Методика расчета ежеквартальной стимулирующей доплаты руководителю общеобразовательного учреждения с учетом шкалы критериев оценки деятельности</w:t>
      </w:r>
    </w:p>
    <w:p>
      <w:pPr>
        <w:pStyle w:val="Normal"/>
        <w:ind w:firstLine="397"/>
        <w:jc w:val="both"/>
        <w:rPr/>
      </w:pPr>
      <w:r>
        <w:rPr>
          <w:color w:val="000000"/>
          <w:sz w:val="22"/>
          <w:szCs w:val="22"/>
        </w:rPr>
        <w:t xml:space="preserve">5. Примерное положение по распределению </w:t>
      </w:r>
      <w:r>
        <w:rPr>
          <w:bCs/>
          <w:color w:val="000000"/>
          <w:sz w:val="22"/>
          <w:szCs w:val="22"/>
        </w:rPr>
        <w:t>стимулирующей части фонда оплаты труда образовательного учреждения.</w:t>
      </w:r>
    </w:p>
    <w:p>
      <w:pPr>
        <w:pStyle w:val="Normal"/>
        <w:ind w:firstLine="3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  <w:r>
        <w:rPr>
          <w:bCs/>
          <w:color w:val="000000"/>
          <w:sz w:val="22"/>
          <w:szCs w:val="22"/>
        </w:rPr>
        <w:t xml:space="preserve"> Часто возникающие вопросы по методике расчета заработной платы учителей по НСОТ.</w:t>
      </w:r>
    </w:p>
    <w:p>
      <w:pPr>
        <w:pStyle w:val="Normal"/>
        <w:ind w:firstLine="39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Cs/>
          <w:color w:val="000000"/>
          <w:sz w:val="22"/>
          <w:szCs w:val="22"/>
        </w:rPr>
        <w:t>Благодарим</w:t>
      </w:r>
      <w:r>
        <w:rPr>
          <w:color w:val="000000"/>
          <w:sz w:val="22"/>
          <w:szCs w:val="22"/>
        </w:rPr>
        <w:t xml:space="preserve"> уважаемых рецензентов и всех коллег – практических работников муниципальных органов управления образованием, общеобразовательных школ, централизованных и школьных бухгалтерий, к замечаниям которых мы старались прислушаться, когда разрабатывали методику расчета и модели расчетов в среде </w:t>
      </w:r>
      <w:r>
        <w:rPr>
          <w:color w:val="000000"/>
          <w:sz w:val="22"/>
          <w:szCs w:val="22"/>
          <w:lang w:val="en-US"/>
        </w:rPr>
        <w:t>Microsoft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xcel</w:t>
      </w:r>
      <w:r>
        <w:rPr>
          <w:color w:val="000000"/>
          <w:sz w:val="22"/>
          <w:szCs w:val="22"/>
        </w:rPr>
        <w:t xml:space="preserve"> и на вопросы которых мы постарались ответить в приложении 6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8391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17:00Z</dcterms:created>
  <dc:creator>Виталий Праслов</dc:creator>
  <dc:description/>
  <cp:keywords/>
  <dc:language>en-US</dc:language>
  <cp:lastModifiedBy>Виталий Праслов</cp:lastModifiedBy>
  <dcterms:modified xsi:type="dcterms:W3CDTF">2007-07-05T06:19:00Z</dcterms:modified>
  <cp:revision>2</cp:revision>
  <dc:subject/>
  <dc:title>АННОТАЦИЯ</dc:title>
</cp:coreProperties>
</file>